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Результаты соревнований 2022 года, размещенные на сайт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MAS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81"/>
        <w:gridCol w:w="6781"/>
        <w:gridCol w:w="291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ортивного соревнов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R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мпионат России и всероссийские соревнования (мужчины, женщ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– 28 марта, г. Краснода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юниоры, юниорки (до 1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 марта – 02 апреля, г. Краснода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ок России (мужчины, женщ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апреля – 01 мая, г. Краснода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енство ЮФ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юноши, девушки (до 1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– 15 мая, г. Ростов-на-Дону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ostov/regatta.php?competition=wettkampf_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юниоры, юниорки (до 19 и до 2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– 29 мая, г. Краснодар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бок Республики Бела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ужчины, женщ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 – 26 мая, г. Заслав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belarus/regatta.php?competition=wettkampf_50</w:t>
              </w:r>
            </w:hyperlink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енство ЦФ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юноши, девушки (до 17 и до 1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– 19 июня, г. Вороне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мпионат России (мужчины, женщ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 июня – 04 июля, г. Москв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енство России и всероссийские соревнования (юниоры, юниорки (до 1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– 24 июля, г. Энгель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етняя Спартакиада учащихся (юношеская) России 2022 (юноши, девушки (до 1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– 30 июля, г. Ростов-на-Дону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енство России и всероссийские соревнования (юниоры, юниорки (до 2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 – 07 августа, г. Казан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50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енство России (юноши, девушки (до 17 лет) и всероссийские соревнования (юноши, девушки (до 1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 – 15 августа, г. Вороне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50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артакиада среди сильнейших спортсменов России (мужчины, женщ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– 23 августа, г. Москв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50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ждународные Соревнования «Кубок Доброй Во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 – 11 сентября, г. Москв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5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мпионат России и всероссийские соревнования (мужчины, женщ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– 30 сентября, г. Ростов-на-Дону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мпионат (мужчины, женщины) и первенство России (юниоры, юниорки (до 1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сентября – 03 октября, г. Ростов-на-Дону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ults.imas-sport.com/russia/regatta.php?competition=wettkampf_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енство России и всероссийские соревнования (юниоры, юниорки (до 19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– 22 ноября 2022 г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results.imas-sport.com/russia/regatta.php?competition=wettkampf_507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ок России и всероссийские соревнования (мужчины, женщ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– 25 ноября 2022 г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results.imas-sport.com/russia/regatta.php?competition=wettkampf_508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imas-sport.com/russia/regatta.php?competition=wettkampf_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sults.imas-sport.com/russia/regatta.php?competition=wettkampf_1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sults.imas-sport.com/russia/regatta.php?competition=wettkampf_15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esults.imas-sport.com/rostov/regatta.php?competition=wettkampf_17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esults.imas-sport.com/russia/regatta.php?competition=wettkampf_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results.imas-sport.com/belarus/regatta.php?competition=wettkampf_50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results.imas-sport.com/russia/regatta.php?competition=wettkampf_17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results.imas-sport.com/russia/regatta.php?competition=wettkampf_20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results.imas-sport.com/russia/regatta.php?competition=wettkampf_24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results.imas-sport.com/russia/regatta.php?competition=wettkampf_23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results.imas-sport.com/russia/regatta.php?competition=wettkampf_501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results.imas-sport.com/russia/regatta.php?competition=wettkampf_502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results.imas-sport.com/russia/regatta.php?competition=wettkampf_503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results.imas-sport.com/russia/regatta.php?competition=wettkampf_504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results.imas-sport.com/russia/regatta.php?competition=wettkampf_53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results.imas-sport.com/russia/regatta.php?competition=wettkampf_54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s://results.imas-sport.com/russia/regatta.php?competition=wettkampf_507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s://results.imas-sport.com/russia/regatta.php?competition=wettkampf_508" TargetMode="External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0:00Z</dcterms:created>
  <dc:creator>004</dc:creator>
  <dc:description/>
  <cp:keywords/>
  <dc:language>en-US</dc:language>
  <cp:lastModifiedBy>003</cp:lastModifiedBy>
  <cp:lastPrinted>2022-12-08T13:52:00Z</cp:lastPrinted>
  <dcterms:modified xsi:type="dcterms:W3CDTF">2022-12-08T11:30:00Z</dcterms:modified>
  <cp:revision>2</cp:revision>
  <dc:subject/>
  <dc:title/>
</cp:coreProperties>
</file>