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нковские реквизиты для перечисления членских взно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российская общественная организация "Всероссийская федерация гребли на байдарках и каноэ" (ВФГБК)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9992, Россия, Москва, Лужнецкая наб., д.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Н</w:t>
      </w:r>
      <w:r>
        <w:rPr>
          <w:rFonts w:cs="Times New Roman" w:ascii="Times New Roman" w:hAnsi="Times New Roman"/>
          <w:sz w:val="28"/>
          <w:szCs w:val="28"/>
        </w:rPr>
        <w:t xml:space="preserve"> 7704058514, КПП 770401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О СБЕРБАНК г. Моск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мер счёта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>40703.810.3.381800003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ИК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04452522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респондентский счёт</w:t>
      </w:r>
      <w:r>
        <w:rPr>
          <w:rFonts w:cs="Times New Roman" w:ascii="Times New Roman" w:hAnsi="Times New Roman"/>
          <w:sz w:val="28"/>
          <w:szCs w:val="28"/>
        </w:rPr>
        <w:tab/>
        <w:t>30101.810.4.000000002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тёжном документе указывать: «Членский взнос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членский взнос оплачивается с банковской карты физического лица необходимо указывать, что членский взнос оплачивается за организацию (с указанием наименование этой организации), например </w:t>
      </w:r>
      <w:r>
        <w:rPr>
          <w:rFonts w:cs="Times New Roman" w:ascii="Times New Roman" w:hAnsi="Times New Roman"/>
          <w:i/>
          <w:iCs/>
          <w:sz w:val="28"/>
          <w:szCs w:val="28"/>
        </w:rPr>
        <w:t>«членский взнос за Федерацию гребли на байдарках и каноэ Пензен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членского взноса в соответствии с решением конференции ВФГБК от 30.10.2016 – 1.000 (одна тысяча) рублей, НДС не облагаетс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55:00Z</dcterms:created>
  <dc:creator>Дмитрий</dc:creator>
  <dc:description/>
  <cp:keywords/>
  <dc:language>en-US</dc:language>
  <cp:lastModifiedBy>Дмитрий Миронов</cp:lastModifiedBy>
  <cp:lastPrinted>2017-09-05T17:52:00Z</cp:lastPrinted>
  <dcterms:modified xsi:type="dcterms:W3CDTF">2022-12-07T09:55:00Z</dcterms:modified>
  <cp:revision>2</cp:revision>
  <dc:subject/>
  <dc:title>Банковские реквизиты для перечисления членских взносов за 2017 год</dc:title>
</cp:coreProperties>
</file>